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3.0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4.0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3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7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4.0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1.1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6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0.3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4.2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3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8.0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3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2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Product Catalog Mng v1.3.0 </w:t>
      </w:r>
      <w:r>
        <w:rPr>
          <w:rFonts w:eastAsia="Times New Roman" w:cs="Calibri" w:cstheme="minorHAnsi"/>
          <w:color w:val="000000"/>
          <w:lang w:eastAsia="pl-PL"/>
        </w:rPr>
        <w:t>- Załącznik 14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 API REST udostępniającego katalog produktów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0" w:name="_MON_178689436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pt;height:49.8pt;mso-wrap-distance-right:0pt" filled="f" o:ole="">
                  <v:imagedata r:id="rId4" o:title=""/>
                </v:shape>
                <o:OLEObject Type="Embed" ProgID="Word.Document.12" ShapeID="ole_rId3" DrawAspect="Icon" ObjectID="_1411870092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1" w:name="_MON_17784837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1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2pt;height:49.8pt;mso-wrap-distance-right:0pt" filled="f" o:ole="">
                  <v:imagedata r:id="rId6" o:title=""/>
                </v:shape>
                <o:OLEObject Type="Embed" ProgID="Word.Document.12" ShapeID="ole_rId5" DrawAspect="Icon" ObjectID="_590783463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2" w:name="_MON_17925929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8pt;mso-wrap-distance-right:0pt" filled="f" o:ole="">
                  <v:imagedata r:id="rId8" o:title=""/>
                </v:shape>
                <o:OLEObject Type="Embed" ProgID="Word.Document.12" ShapeID="ole_rId7" DrawAspect="Icon" ObjectID="_1970620080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3" w:name="_MON_179259302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8pt;mso-wrap-distance-right:0pt" filled="f" o:ole="">
                  <v:imagedata r:id="rId10" o:title=""/>
                </v:shape>
                <o:OLEObject Type="Embed" ProgID="Word.Document.12" ShapeID="ole_rId9" DrawAspect="Icon" ObjectID="_1330002659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4" w:name="_MON_17868947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4pt;height:49.8pt;mso-wrap-distance-right:0pt" filled="f" o:ole="">
                  <v:imagedata r:id="rId12" o:title=""/>
                </v:shape>
                <o:OLEObject Type="Embed" ProgID="Word.Document.12" ShapeID="ole_rId11" DrawAspect="Icon" ObjectID="_1309595897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5" w:name="_MON_174480310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4pt;height:49.8pt;mso-wrap-distance-right:0pt" filled="f" o:ole="">
                  <v:imagedata r:id="rId14" o:title=""/>
                </v:shape>
                <o:OLEObject Type="Embed" ProgID="Word.Document.12" ShapeID="ole_rId13" DrawAspect="Icon" ObjectID="_449504183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6" w:name="_MON_178689494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4pt;height:49.8pt;mso-wrap-distance-right:0pt" filled="f" o:ole="">
                  <v:imagedata r:id="rId16" o:title=""/>
                </v:shape>
                <o:OLEObject Type="Embed" ProgID="Word.Document.12" ShapeID="ole_rId15" DrawAspect="Icon" ObjectID="_1401739446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7" w:name="_MON_17448018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4pt;height:49.8pt;mso-wrap-distance-right:0pt" filled="f" o:ole="">
                  <v:imagedata r:id="rId18" o:title=""/>
                </v:shape>
                <o:OLEObject Type="Embed" ProgID="Word.Document.12" ShapeID="ole_rId17" DrawAspect="Icon" ObjectID="_660530285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8pt;height:49.8pt;mso-wrap-distance-right:0pt" filled="f" o:ole="">
                  <v:imagedata r:id="rId20" o:title=""/>
                </v:shape>
                <o:OLEObject Type="Embed" ProgID="Excel.Sheet.12" ShapeID="ole_rId19" DrawAspect="Icon" ObjectID="_1984542976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8" w:name="_MON_1792593183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8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8pt;height:49.8pt;mso-wrap-distance-right:0pt" filled="f" o:ole="">
                  <v:imagedata r:id="rId22" o:title=""/>
                </v:shape>
                <o:OLEObject Type="Embed" ProgID="Word.Document.12" ShapeID="ole_rId21" DrawAspect="Icon" ObjectID="_589722211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9" w:name="_MON_179259322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9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8pt;height:49.8pt;mso-wrap-distance-right:0pt" filled="f" o:ole="">
                  <v:imagedata r:id="rId24" o:title=""/>
                </v:shape>
                <o:OLEObject Type="Embed" ProgID="Word.Document.12" ShapeID="ole_rId23" DrawAspect="Icon" ObjectID="_815864780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0" w:name="_MON_178689537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4pt;height:49.8pt;mso-wrap-distance-right:0pt" filled="f" o:ole="">
                  <v:imagedata r:id="rId26" o:title=""/>
                </v:shape>
                <o:OLEObject Type="Embed" ProgID="Word.Document.12" ShapeID="ole_rId25" DrawAspect="Icon" ObjectID="_940964393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1" w:name="_MON_179259327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8pt;height:49.8pt;mso-wrap-distance-right:0pt" filled="f" o:ole="">
                  <v:imagedata r:id="rId28" o:title=""/>
                </v:shape>
                <o:OLEObject Type="Embed" ProgID="Word.Document.12" ShapeID="ole_rId27" DrawAspect="Icon" ObjectID="_2029187660" r:id="rId2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4</w:t>
            </w:r>
            <w:bookmarkStart w:id="12" w:name="_MON_178689583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2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4pt;height:49.8pt;mso-wrap-distance-right:0pt" filled="f" o:ole="">
                  <v:imagedata r:id="rId30" o:title=""/>
                </v:shape>
                <o:OLEObject Type="Embed" ProgID="Word.Document.12" ShapeID="ole_rId29" DrawAspect="Icon" ObjectID="_358110786" r:id="rId29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9"/>
        <w:gridCol w:w="1018"/>
        <w:gridCol w:w="1018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Catalog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greement M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 Dodanie oferty 3B do poszczególnych produ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na diagramie  modelu dodanie opisu relacji pomiędzy zasobami oraz klasy bazowej tm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rzywrócenie atrybutów isBundle i isCustomerVisible dla Product, na diagramie  modelu dodanie klasy bazowej tmf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id specyfikacji produktu w przykładzie operacji Rezygnacji z usługi, 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v2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Usunięcie produktów: MULTICAST oraz DATA_QOS_IPO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6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odanie słownika statusów rejestarcji usługi IP_UNMANAG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pisu nowych notyfikacji związanych z procesem rejestracji usługi IP_UNMANAGE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Dodanie produktu  IP_UNMANAGED w ofercie 3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7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parametru filtrowania metody GET z productCharacteristic na characteristi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opisu komunikacji z Dawcą w procesach migracji, zmiana wartości ch-ki accessTerminal w przykładach zamiany Combo na CPE+ONT, dodanie "Notification" do nazwy notyfikacji w rozdziale API NOTIFICATION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pójnienie nazw statusów, wszystko z małej litery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y walidaror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ilteringCrit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FindProductByCharacteri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DependingAttrib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walid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 i zastąpienie walidato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reguły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danie "regulowana" do nazwy oferty IP_UNMANAGED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8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informacji o @type oraz @baseTyp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to ze słownika NWF kod 1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, dodanie do przykładów CREATE PRODUCT ORDER podzasobu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rekord danych kontaktowych jest wymagany tylko jeżeli w zamówieniu jest umówi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wymagalności atrybutu number w podzasobie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- dodanie przykładów wymiany urządzeń w "Zamówienie na asystę Komplskową Domawianą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Create document - dopisanie kodu 23 do błędu HTTP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j notyfikacji DocumentAttributeValueChangeNotification (przekazywana w przypadku zmiany parametrów dokumentu bez zmiany jego statu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możliwości pobrania listy dokumentów na podstawie wartości wskazanych w parametrach żąd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Możliwe będzie wyszukiwanie dokumentów dla następujących atrybutów:  id, creationDate, lifecycleState, type, attachment.i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datkowo obsługiwane będą parametry: fields (pozwala wyspecyfikować listę zwracanych przez operację pól), sort (pozwala wyspecyfikować atrybut wg. którego ma być posortowana wynikowa lista) , limit (maksymalna ilość elementów w wynikowej liście), offset (przesunięcie elementów zwracanych w wynikowej liście)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DeviceEquipment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LinkIdOfRelated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modyfikacja ValidateGivenRelation dodanie dla P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Exists dodatkowy warunek uruchomienia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NotExists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a modyfikacja logiki i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HighSpeedDevice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ClientExists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OfferingId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ffering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ValidateClientContact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nazwy walidatora ValidateOrderItemActionAndClientContactData na ValidateOrderItemActionAdd, modyfikacja logiki i opisu błęd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oferty 3B POP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unięcie z przykładów opcjonalnego podzasobu  serviceOrder. orderItem. serviceRelationship. serviceSpecification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9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w zasobie Product zmiana atrybutu productOrder na atrybut productOrderItem (opcjonalny) zawierający listę referencji RelatedOrderItem - referencji do pozycji zamówień, które instalowały, modyfikowały, usuwały produkt w inventory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ww. atrybutu productOrderItem w notyfikacjach i zapytaniach GET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bsługi załączników (attachment) w reklamacj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go statusu w reklamacjach (rejected) w notyfikacjach TroubleTicketStatusChangeNot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y słownik COMPLAINT-REJECTION-CODE – słownik przyczyn negatywnej weryfikacji formalnej dla reklamacj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la zasobu ErrorRepresentation zmiana atrybutu reason na opcjonalny, dodanie opcjonalnego atrybutu request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kody błędów dla operacji G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a wersji ErrorRepresentation na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specyfikacji dokumentu D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Number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Statu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OTDocumen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ccessTerm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Ite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Modification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SIMOrderItemNumber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ActionAddNotAssi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usunięty walid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HighSpeedDe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a konfiguracja trobleticket dla walidat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dodanie konfiguracji dla ONETIMEPRODUCT w walidato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llRequiredCharacteristic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ppointmentId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ExistingProductStatusAndOwner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Given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Product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Quant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laceNo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CatalogRequired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ff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SpecificationNam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6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nowej opcji prędkości 2G/600M w produktach VLAN_BB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alternatywnych metod GET z parametrami filtrowan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w przykładach informacji o charset UTF-8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 - pierwsza wersja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0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6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2.6.0</w:t>
              <w:br/>
              <w:t xml:space="preserve">- </w:t>
            </w:r>
            <w:bookmarkStart w:id="13" w:name="_Hlk176420682"/>
            <w:r>
              <w:rPr>
                <w:rFonts w:cs="Calibri"/>
                <w:sz w:val="14"/>
                <w:szCs w:val="14"/>
              </w:rPr>
              <w:t>zmiana ograniczenia wielkości załącznika attachment na 10 MB</w:t>
            </w:r>
            <w:bookmarkEnd w:id="13"/>
            <w:r>
              <w:rPr>
                <w:rFonts w:cs="Calibri"/>
                <w:sz w:val="14"/>
                <w:szCs w:val="14"/>
              </w:rPr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1</w:t>
              <w:br/>
              <w:t>modyfikacja logiki walidatorów</w:t>
              <w:br/>
              <w:t xml:space="preserve">    ValidateAppointmentIdExists</w:t>
              <w:br/>
              <w:t xml:space="preserve">    ValidateAppointmentIdNotExists</w:t>
              <w:br/>
              <w:t>modyfikacja konfiguracji walidatorów</w:t>
              <w:br/>
              <w:t xml:space="preserve">    ValidateOrderItemAction</w:t>
              <w:br/>
              <w:t xml:space="preserve">    ValidateProductOa</w:t>
              <w:br/>
              <w:t>usunięty walidator</w:t>
              <w:br/>
              <w:t xml:space="preserve">    ValidateDocumentsNumberWdr</w:t>
              <w:br/>
              <w:t>modyfikacja kodów błędów walidatora</w:t>
              <w:br/>
              <w:t xml:space="preserve">    ValidateAgreementExist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  <w:br/>
              <w:t>- dodanie kategorii ofert dla wybranych ofert</w:t>
              <w:br/>
              <w:t xml:space="preserve">- usunięcie oferty REG (zastąpiona ofertą 3B) </w:t>
              <w:br/>
              <w:t>- usunięcie ch-ki: IS_POPC z produktu ACCESS</w:t>
              <w:br/>
              <w:t>- dodanie ch-ki offerAreaType na produkcie ACCE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.0</w:t>
              <w:br/>
              <w:t>- dla POST zmiana kodu powodzenia z HTTP200 na HTTP202</w:t>
              <w:br/>
              <w:t>- zmiana podzasobu ErrorMessage na ErrorRepresentation</w:t>
              <w:br/>
              <w:t>- dodanie dla operacji GET http=400 kodu szczegółowego 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1.3.0</w:t>
              <w:br/>
              <w:t>- dodanie kodów błedów</w:t>
              <w:br/>
              <w:t xml:space="preserve">- zmiany redakcyjn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>API wycofane po konsultacjach z UKE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11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usunięcie relacji do Identyfikatora zewnętrznego zamówienia, nadawanego przez operatora (relatedEntity z role:futureProductOrd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przy wyszukaniu slotu dla modyfikacji umówienia oraz przy tworzeniu ponownego umówienia dodanie relacji do unikalnego identyfikatora obiektu zamówienia (relatedEntity z role:productOrder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przykładu modyfikacji produktu CPE w zakresie charakterystyki accessTerminal - wykorzystywane np. w wymianie CPE z funkcją ONT na ONT z CPE bez funkcji 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- zmiana wymagalności atrybutu: id w referencji: RelatedPartyRe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zmiany edytorskie: uszczegółowienie opisu statusu: pend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modyfikacja walidato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>zmiana logiki ale bez zmiany w opisie logiki dla 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>zmiana opisów błęd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dodanie konfiguracji dla POST (kopia PATCH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now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Order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Faul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CancelledAssist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>ValidateProductOrderMw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14"/>
                <w:szCs w:val="14"/>
              </w:rPr>
              <w:t>ValidateTroubleTicketMw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reguły 1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8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kategorii ofert komercyjnych: DEREG, KOM i KO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 dodanie ofert komercyjnych: DEREG i KOM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zmiana atrybutu reason zasobu ErrorRepresentation na wymagan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3"/>
      <w:footerReference w:type="default" r:id="rId34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670268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98038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8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1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1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<Relationship Id="rId40" Type="http://schemas.openxmlformats.org/officeDocument/2006/relationships/customXml" Target="../customXml/item2.xml"/><Relationship Id="rId41" Type="http://schemas.openxmlformats.org/officeDocument/2006/relationships/customXml" Target="../customXml/item3.xml"/><Relationship Id="rId4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B36B5-6BDA-4C80-8176-9AE2D73607C1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04FEF4-7ED7-48B5-B5FD-B0E307D65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8</Pages>
  <Words>3115</Words>
  <Characters>18696</Characters>
  <CharactersWithSpaces>21768</CharactersWithSpaces>
  <Paragraphs>43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49:00Z</dcterms:created>
  <dc:creator>Babicz-Kolano Sonia - Hurt</dc:creator>
  <dc:description/>
  <dc:language>en-US</dc:language>
  <cp:lastModifiedBy>NIEDŹWIECKA Dorota O-PL/Hurt</cp:lastModifiedBy>
  <dcterms:modified xsi:type="dcterms:W3CDTF">2024-11-1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